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школы: М.Г.Хас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портивно – массовых и  физкультурно – оздоровительных  мероприятий на 2014-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БОУ «Шалинская СОШ имени Сафина Ф.А.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портивную секцию по волейболу и баске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оревнованиях по 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нутри школьных соревнований по осеннему крос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– 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ых соревнованиях по осеннему кросс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екции по спортивным и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нутри школьных соревнований по баскетб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ых соревнованиях по баскетб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оревнованиях по хоккею с шайб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нутри школьных соревнований по лыжным гон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оревнованиях по лыжным гон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и школьной военно-патриотической игры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оревнованиях учащихся к районный спартакиаде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спартакиаде шк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нутри школьных соревнований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оревнованиях по волей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ителей к районной спартакиаде работник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й спартакиаде работников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оревнованиях по национальной борь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нутри школьных соревнований по легкой атле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нутри школьных соревнований по футбол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соревнованиях по легкой атл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М.Г.Хас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41:00Z</dcterms:created>
  <dc:creator>ШалиСОШ Ахметгалиева</dc:creator>
  <dc:description/>
  <dc:language>en-US</dc:language>
  <cp:lastModifiedBy>ШалиСОШ Ахметгалиева</cp:lastModifiedBy>
  <dcterms:modified xsi:type="dcterms:W3CDTF">2014-09-12T15:41:00Z</dcterms:modified>
  <cp:revision>2</cp:revision>
  <dc:subject/>
  <dc:title/>
</cp:coreProperties>
</file>